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63" w:after="0"/>
        <w:ind w:left="355"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КЛЮЧЕНИЕ                                                                                                                                  О РЕЗУЛЬТАТАХ ПУБЛИЧНЫХ СЛУШАНИЙ</w:t>
      </w:r>
      <w:r>
        <w:rPr>
          <w:b/>
          <w:sz w:val="24"/>
          <w:szCs w:val="24"/>
        </w:rPr>
        <w:t xml:space="preserve"> МУНИЦИПАЛЬНОГО ОБРАЗОВАНИЯ ЛАБАЗИНСКИЙ СЕЛЬСОВЕТ, КУРМАНАЕВСКОГО РАЙОНА, ОРЕНБУРГСКОЙ ОБЛАСТИ</w:t>
      </w:r>
    </w:p>
    <w:p>
      <w:pPr>
        <w:pStyle w:val="Normal"/>
        <w:shd w:fill="FFFFFF" w:val="clear"/>
        <w:spacing w:lineRule="exact" w:line="317" w:before="163" w:after="0"/>
        <w:ind w:left="355" w:right="187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По утверждению в новой редакции правил землепользования и застройки муниципального образования Лабазинский сельсовет» </w:t>
      </w:r>
    </w:p>
    <w:p>
      <w:pPr>
        <w:pStyle w:val="Normal"/>
        <w:shd w:fill="FFFFFF" w:val="clear"/>
        <w:spacing w:lineRule="auto" w:line="276" w:before="163" w:after="0"/>
        <w:ind w:left="715" w:right="187" w:hanging="0"/>
        <w:rPr/>
      </w:pPr>
      <w:r>
        <w:rPr>
          <w:b/>
          <w:sz w:val="24"/>
          <w:szCs w:val="24"/>
        </w:rPr>
        <w:t>Основания проведения публичных слуш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убличные слушания </w:t>
      </w:r>
      <w:r>
        <w:rPr>
          <w:rStyle w:val="Emphasis"/>
          <w:i w:val="false"/>
          <w:color w:val="000000"/>
          <w:sz w:val="24"/>
          <w:szCs w:val="24"/>
        </w:rPr>
        <w:t>п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нию </w:t>
      </w:r>
      <w:r>
        <w:rPr>
          <w:sz w:val="24"/>
          <w:szCs w:val="24"/>
        </w:rPr>
        <w:t>проекта «Правил землепользования и застройки муниципального образования Лабазинский сельсовет» в новой редакции проведены в соответствии с Предписанием Министерства строительства, жилищно-коммунального и дорожного хозяйства Оренбургской области о принятии мер по приведению Правил землепользования и застройки муниципальных образований Оренбургской области в соответствие, ст.</w:t>
      </w:r>
      <w:r>
        <w:rPr>
          <w:rStyle w:val="Emphasis"/>
          <w:i w:val="false"/>
          <w:color w:val="000000"/>
          <w:sz w:val="24"/>
          <w:szCs w:val="24"/>
        </w:rPr>
        <w:t>31, 32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Ф, статья 28 Федерального закона от 06.10.2003 № 131-ФЗ «Об общих принципах организации местного самоуправления в Российской Федерации», Положение о публичных слушаниях на территории муниципального образования Лабазинский сельсовет Курманаевского района Оренбургской области, утвержденное решением Совета депутатов от 23 апреля 2009 года №116, Постановление администрации  муниципального образования Лабазинский сельсовет от  15.11.2016 № 188а-п  О назначении и проведении публичных слушаний «По утверждению в новой редакции Правил землепользования и застройки муниципального образования Лабазинский сельсовет»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бщие сведения о проекте, представленном на публичные слушания</w:t>
      </w:r>
      <w:r>
        <w:rPr>
          <w:rStyle w:val="StrongEmphasis"/>
          <w:b w:val="false"/>
          <w:color w:val="000000"/>
        </w:rPr>
        <w:t>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ерритория разработки: муниципальное образование Лабазинский сельсовет Курманаевского района Оренбургской области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Заказчик: Администрация муниципального образования Лабазинский сельсовет Курманаевского района Оренбургской области.</w:t>
      </w:r>
    </w:p>
    <w:p>
      <w:pPr>
        <w:pStyle w:val="Style15"/>
        <w:spacing w:lineRule="auto" w:line="276" w:before="0" w:after="0"/>
        <w:ind w:firstLine="187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Разработчик: </w:t>
      </w:r>
      <w:r>
        <w:rPr>
          <w:rStyle w:val="StrongEmphasis"/>
          <w:b w:val="false"/>
          <w:color w:val="000000"/>
        </w:rPr>
        <w:t>ООО «ГЕОГРАД».</w:t>
      </w:r>
    </w:p>
    <w:p>
      <w:pPr>
        <w:pStyle w:val="Normal"/>
        <w:shd w:fill="FFFFFF" w:val="clear"/>
        <w:spacing w:lineRule="auto" w:line="276" w:before="202" w:after="0"/>
        <w:ind w:left="187" w:right="5" w:firstLine="533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ициальная публикац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анное постановление обнародовано путем вывешивания на информационных стендах в администрации Лабазинского сельсовета, размещено на официальном сайте МО Лабазинский сельсовет и опубликовано в газете «Лабазинский Вестник» № 12 (97) от 15.11.2016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  <w:t>Участники публичных слушаний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StrongEmphasis"/>
          <w:b w:val="false"/>
          <w:color w:val="000000"/>
          <w:sz w:val="24"/>
          <w:szCs w:val="24"/>
        </w:rPr>
        <w:t>жители с. Лабазы, с. Скворцовка, с. Суриково, с. Озерки, с. Савельевка Курманаевского района Оренбургской области;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- правообладатели земельных участков, объектов капитального строительства, жилых и нежилых помещений, расположенных на территории Лабазинского сельсовета; 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- депутаты Совета депутатов сельского поселения Лабазинский сельсовет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сотрудники администрации муниципального образования Лабазинский сельсовет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362" w:leader="underscore"/>
        </w:tabs>
        <w:spacing w:lineRule="auto" w:line="276" w:before="235" w:after="0"/>
        <w:ind w:left="187" w:hanging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ведения о проведении публичных слушаний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Лабазы, ул. Ленина, 54 (Дом творчества) 18.01.2017 года 15:00 часов местного времен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Скворцовка, ул. Молодежная, 54 (Дом Досуга) 18.01.2017 года 18:00 часов местного времен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Озерки, ул. Центральная, 17 (Дом Досуга) 19.01.2017 года 15:00 часов местного времен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Суриково и с. Савельевка – с. Суриково, ул. 8 Марта, 15 (Дом Досуга) 19.01.2017 года 18:00 часов местного времени.</w:t>
      </w:r>
    </w:p>
    <w:p>
      <w:pPr>
        <w:pStyle w:val="Normal"/>
        <w:shd w:fill="FFFFFF" w:val="clear"/>
        <w:spacing w:lineRule="auto" w:line="276" w:before="216" w:after="0"/>
        <w:ind w:firstLine="540"/>
        <w:rPr/>
      </w:pPr>
      <w:r>
        <w:rPr>
          <w:b/>
          <w:bCs/>
          <w:sz w:val="24"/>
          <w:szCs w:val="24"/>
        </w:rPr>
        <w:t>Количество зарегистрированных участников публичных слушаний: 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. Лабазы – 14 человек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. Скворцовка – 8 человек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. Суриково и с. Савельевка – 10 человек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. Озерки – 12 человек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ведения о размещении материалов проекта Правил землепользования и застройки на территории муниципального образования Лабазинский сельсовет в ново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Материалы проекта «Правил землепользования и застройки на территории муниципального образования Лабазинский сельсовет» размещены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МО Лабазинский сельсовет, на информационных стендах в помещении администрации МО Лабазинский сельсовет Курманаевского района Оренбургской области, библиотеке, ДТ с. Лабазы, ДД с. Скворцовка, ДД с. Озерки, ДД с. Суриково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Замечания и предложения по проекту Правил землепользования и застройки на территории муниципального образования Лабазинский сельсовет принимались в виде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подачи письменных заявлений в администрацию муниципального образования Лабазинский сельсовет в период с 15.11.2016 года по 17.01.2017 года по адресу с. Лабазы, ул. Ленина, 61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подачи письменных и устных обращений в ходе проведения публичных слушаний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76" w:before="197" w:after="0"/>
        <w:ind w:right="5" w:firstLine="538"/>
        <w:jc w:val="both"/>
        <w:rPr/>
      </w:pPr>
      <w:r>
        <w:rPr>
          <w:b/>
          <w:bCs/>
          <w:sz w:val="24"/>
          <w:szCs w:val="24"/>
        </w:rPr>
        <w:t xml:space="preserve">Составлен протокол публичных слушаний от 19 января 2017 г </w:t>
      </w:r>
      <w:r>
        <w:rPr>
          <w:sz w:val="24"/>
          <w:szCs w:val="24"/>
        </w:rPr>
        <w:t>по рассмотрению проекта Правил землепользования и застройки муниципального образования Лабазинский сельсовет Курманаевского района Оренбургской области в новой редакции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lineRule="auto" w:line="276" w:before="178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Заключение. 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lineRule="auto" w:line="276" w:before="17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результатам публичных слушаний по рассмотрению проекта Правил </w:t>
      </w:r>
      <w:r>
        <w:rPr>
          <w:spacing w:val="-3"/>
          <w:sz w:val="24"/>
          <w:szCs w:val="24"/>
        </w:rPr>
        <w:t xml:space="preserve">землепользования и застройки муниципального образования Лабазинский сельсовет в новой редакции  </w:t>
      </w:r>
      <w:r>
        <w:rPr>
          <w:b/>
          <w:spacing w:val="-3"/>
          <w:sz w:val="24"/>
          <w:szCs w:val="24"/>
        </w:rPr>
        <w:t>решили</w:t>
      </w:r>
      <w:r>
        <w:rPr>
          <w:spacing w:val="-3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49" w:leader="underscore"/>
        </w:tabs>
        <w:spacing w:lineRule="auto" w:line="276" w:before="192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Style w:val="FontStyle25"/>
        </w:rPr>
        <w:t>1. Рекомендовать Совету депутатов МО Лабазинский сельсовет Курманаевского района, Оренбургской области утвердить проект «</w:t>
      </w:r>
      <w:r>
        <w:rPr>
          <w:sz w:val="24"/>
          <w:szCs w:val="24"/>
        </w:rPr>
        <w:t>Правил землепользования и застройки муниципального образования Лабазинский сельсовет Курманаевского района Оренбургской области» в новой редак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76"/>
        <w:ind w:firstLine="187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>2. Опубликовать настоящее Заключение в порядке, установленном для официального опубликования муниципальных правовых актов муниципального образования Лабазинский сельсовет и разместить на официальном сайте МО Лабазинский сельсовет, Курманаевского района в</w:t>
      </w:r>
      <w:r>
        <w:rPr>
          <w:b/>
        </w:rPr>
        <w:t xml:space="preserve"> </w:t>
      </w:r>
      <w:r>
        <w:rPr/>
        <w:t xml:space="preserve">сети интернет. </w:t>
      </w:r>
    </w:p>
    <w:p>
      <w:pPr>
        <w:pStyle w:val="Style121"/>
        <w:widowControl/>
        <w:spacing w:lineRule="auto" w:line="276"/>
        <w:ind w:firstLine="187"/>
        <w:jc w:val="both"/>
        <w:rPr>
          <w:rStyle w:val="FontStyle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25"/>
          <w:b/>
        </w:rPr>
        <w:t>Считать публичные слушания состоявшимися.</w:t>
      </w:r>
    </w:p>
    <w:p>
      <w:pPr>
        <w:pStyle w:val="Style61"/>
        <w:widowControl/>
        <w:spacing w:lineRule="auto" w:line="276"/>
        <w:rPr>
          <w:rStyle w:val="FontStyle25"/>
          <w:b/>
          <w:b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spacing w:val="-3"/>
        </w:rPr>
        <w:t xml:space="preserve">Глава муниципального образования                             </w:t>
      </w:r>
      <w:r>
        <w:rPr>
          <w:rFonts w:cs="Arial" w:ascii="Arial" w:hAnsi="Arial"/>
        </w:rPr>
        <w:tab/>
      </w:r>
      <w:r>
        <w:rPr/>
        <w:t xml:space="preserve">                                 В. А. Гражданк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0"/>
      <w:ind w:right="276" w:hanging="0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24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1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7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1:00Z</dcterms:created>
  <dc:creator>Пользователь</dc:creator>
  <dc:description/>
  <cp:keywords/>
  <dc:language>en-US</dc:language>
  <cp:lastModifiedBy>user</cp:lastModifiedBy>
  <cp:lastPrinted>2017-01-26T11:35:00Z</cp:lastPrinted>
  <dcterms:modified xsi:type="dcterms:W3CDTF">2017-01-26T06:39:00Z</dcterms:modified>
  <cp:revision>19</cp:revision>
  <dc:subject/>
  <dc:title/>
</cp:coreProperties>
</file>